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TALITÁ KUM           </w:t>
      </w:r>
      <w:r>
        <w:rPr>
          <w:i/>
          <w:sz w:val="24"/>
          <w:szCs w:val="24"/>
        </w:rPr>
        <w:t>(Rinovamento nello spirito)</w: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(Versión Castellano)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ñor Jesús, tus manos están herid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cuéstate sobre mí con tu gran am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ú que me redimiste muriendo en la cruz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sa y sana como en Galile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curaré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curaré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alita kum, estoy aquí para t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evántate de nuev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sanaré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sanaré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a kum, estoy aquí para t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ántate de nuev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ñor Jesús, fuente de agua viv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tente aquí, ten piedad de m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me guardes mis pecado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 ruego oh seño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sa y perdona como en Galile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curaré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curaré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a kum, estoy aquí para t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ántate de nuev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sanaré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tá kum, yo te sanaré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a kum, estoy aquí para t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ántate de nuevo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6:00Z</dcterms:created>
  <dc:creator>F. Pache</dc:creator>
  <dc:description/>
  <cp:keywords/>
  <dc:language>en-US</dc:language>
  <cp:lastModifiedBy>F. Pache</cp:lastModifiedBy>
  <cp:lastPrinted>2024-06-10T14:07:00Z</cp:lastPrinted>
  <dcterms:modified xsi:type="dcterms:W3CDTF">2024-06-10T12:08:00Z</dcterms:modified>
  <cp:revision>6</cp:revision>
  <dc:subject/>
  <dc:title/>
</cp:coreProperties>
</file>